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Лекция 10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Subtitle"/>
        <w:rPr/>
      </w:pPr>
      <w:r>
        <w:rPr/>
        <w:t>ИЕРАРХИЯ ЦИФРОВЫХ СП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        </w:t>
      </w:r>
      <w:r>
        <w:rPr/>
        <w:t>Цифровые СП соответствуют определенной иерархической структуре, в которой учитываются следующие основные требования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Возможность передачи всех видов аналоговых и дискретных сигналов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Возможность объединения, разъединения и транзита передаваемых сигналов,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Выбор стандартизованных скоростей передачи с учетом существующего и перспективного оборудования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Возможность взаимодействия с АСП и с различными иными системами связи и коммутации</w:t>
      </w:r>
    </w:p>
    <w:p>
      <w:pPr>
        <w:pStyle w:val="Normal"/>
        <w:rPr>
          <w:sz w:val="28"/>
        </w:rPr>
      </w:pPr>
      <w:r>
        <w:rPr>
          <w:sz w:val="28"/>
        </w:rPr>
        <w:t>Это позволяет унифицировать каналообразующее оборудование различных стран и различных производителей.</w: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6T08:05:00Z</dcterms:created>
  <dc:creator>Valery Syuvatkin</dc:creator>
  <dc:description/>
  <dc:language>en-US</dc:language>
  <cp:lastModifiedBy>Valery Syuvatkin</cp:lastModifiedBy>
  <dcterms:modified xsi:type="dcterms:W3CDTF">2000-10-16T12:58:00Z</dcterms:modified>
  <cp:revision>1</cp:revision>
  <dc:subject/>
  <dc:title>Лекция 10</dc:title>
</cp:coreProperties>
</file>